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 background="imgs/watermark.gi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&gt;&lt;font face="Verdana, Arial, Helvetica, sans-serif"&gt;&lt;strong&gt;Soft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&lt;/strong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righ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olspan="2"&gt; &lt;font face="Verdana, Arial" size="-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Error with /usr/local/atmail/data/tmp/damian@suronline.net/Reglamento%20Exp.doc : No such file or directory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frame src="http://calacode.com/bugtrack.pl?version=4.61&amp;id=Michael720&amp;msg=Error%20with%20%2Fusr%2Flocal%2Fatmail%2Fdata%2Ftmp%2Fdamian%40suronline.net%2FReglamento%2520Exp.doc%20%3A%20No%20such%20file%20or%20directory%20&amp;admin=support@yourhostingaccount.com&amp;referer=http://emailmg.yourwebhosting.com/atmail/reademail.pl?id=1382&amp;folder=Inbox&amp;cache=8044C90CEC2F4373B473AB68752E22A4@Server&amp;auto=1" width="100%" height="140" scrolling="auto" frameborder="0"&gt;&lt;/ifram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2"&gt;&lt;form method="post" action="http://calacode.com/bugtrack.p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type="submit" name="Submit" value="Submit Bug Repo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type="hidden" name="msg" value="Error%20with%20%2Fusr%2Flocal%2Fatmail%2Fdata%2Ftmp%2Fdamian%40suronline.net%2FReglamento%2520Exp.doc%20%3A%20No%20such%20file%20or%20directory%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type="hidden" name="version" value="4.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type="hidden" name="id" value="Michael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put type="hidden" name="admin" value="support@yourhostingaccount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nput type="hidden" name="referer" value="http://emailmg.yourwebhosting.com/atmail/reademail.pl?id=1382&amp;folder=Inbox&amp;cache=8044C90CEC2F4373B473AB68752E22A4@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&lt;font face="Verdana" size="-1"&gt;Submit a bug-report to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ff member will be alerted of the error and will attempt to provide a solution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&lt;font face="Verdana"&gt;&lt;font face="Verdana, Arial" size="-1"&gt;Fo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n the program please contact support@yourhostingaccount.co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